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C Consumer Respons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0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DIC Consumer Respons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FDIC Insuranc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pecifics of FDIC insurance as it pertains to my accounts held at [Bank Name] located in [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under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verage limits for different types of accounts such as savings, checking, and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cess for verifying that my accounts are properly in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steps I should take to ensure my accounts are maximally protected against bank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