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FDIC insurance coverage for my accounts held at [Bank Name]. As an account holder, I am seeking confirmation of the insurance status, including the coverage limits and any pertinent details regarding my specific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(s): [List Account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this request. I appreciate your assistance in this matter and look forward to receiving the verif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