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Information Regarding Your FDIC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form you about your Federal Deposit Insurance Corporation (FDIC) insurance coverage pertaining to your deposit accounts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ccount holder at our institution, your deposits are insured by the FDIC up to the maximum allowable limits. This protection ensures that, in the unlikely event of a bank failure, your insured deposits will be safe and 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key points regarding your FDIC insurance cover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verage Amount: Each depositor is insured up to $250,000 per insured bank for each account ownership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s Covered: This insurance extends to checking accounts, savings accounts, money market deposit accounts, and certificates of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t Accounts: Funds in joint accounts are insured separately from individual accounts, providing added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ed information on how your accounts are insured and to verify your coverage limits, please visit the FDIC website at www.fdic.gov or contact us directly at [Bank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Bank Name]. We value your trust and remain committed to safeguarding your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