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Federal Deposit Insurance Corporation (FDIC) insurance coverage that protects your deposits at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FDIC, your deposits are insured up to the standard maximum amount of $250,000 per depositor, per insured bank, for each account ownership category. This means that your deposits held in different ownership categories may be insured for more than $250,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regarding your FDIC insurance coverage and eligibility, we encourage you to visit the official FDIC website at www.fdic.gov or contact us directly at [Bank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 for your banking needs. We are dedicated to ensuring the security of your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