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ance Covera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deposits at [Your Bank's Name] are insured by the Federal Deposit Insurance Corporation (FDIC) up to the allowabl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the following information applies to your accou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(s):** [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(s):** [Account Number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osit Amount(s):** [Amount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DIC insurance covers up to $250,000 per depositor, per insured bank, for each account ownership category. For further details regarding your coverage, please feel free to contact us or visit the FDIC website at [FDIC 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