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n explanation regarding FDIC insurance coverage as it pertains to my accounts at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deral Deposit Insurance Corporation (FDIC) provides insurance coverage for deposit accounts held at member banks, protecting depositors in case of bank failures. Each depositor is insured up to $250,000 per insured bank for their total deposits. This insurance applies to various account types, including savings accounts, checking accounts, and certificates of deposit (C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t is important to note that joint accounts and certain retirement accounts may be insured for amounts greater than $250,000, subject to specific FDIC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reviewed my accounts and believe that they are adequately insured under the FDIC guidelines. Should you have any questions or requir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