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Region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DIC Insurance Compli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affirm our commitment to maintaining compliance with FDIC insurance requirements. As of [date], [Your Institution] holds [number] accounts that are explicitly covered under FDIC insurance. We have taken necessary steps to ensure that our deposit accounts meet the criteria outlined by the F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stablished internal policies and procedures to oversee our compliance efforts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gular audits of our account structures to ensure eligibility for FDIC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ployee training sessions on the importance and specifics of FDIC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ear communication to our clients regarding their insure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documentation demonstrating our compliance initiatives and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further details or document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