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ance Claim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pond to the claim I submitted regarding my FDIC insurance coverage for my account with [Bank Name], account number [XXXX-XX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Type of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ccount Closur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my claim. According to my records, the total insured amount applicable to my account is [$X], based on [explain the basis for your claim, e.g., account balances, joint ow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all relevant documentation for your review, including [list documents: account statements, identification, previous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vide me with an update on the status of my claim and any further steps required on my part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