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DIC Claim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D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im for FDIC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Department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writing to formally submit a claim for FDIC insurance related to my deposits held at [Bank Name], which was [closed/failed] on [date of bank clos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ccoun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ount Holder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 of Account: [Checking/Savings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mount of Deposit: [$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quest for Insurance Clai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e to the closure of [Bank Name], I am requesting the release of my FDIC insurance benefits as I believe my deposits are fully covered under the standard insurance lim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ttach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included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py of Account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py of any related correspondence from 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ppreciate your prompt attention to this matter, and I look forward to your swift response. Please feel free to contact me should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