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IC Insurance Claims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0 17th Street N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C 204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for FDIC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 or 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laim for FDIC insurance coverage related to my account at [Bank Name], which was closed on [Date of Bank Closure]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Account: [Checking/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bank's closure, I understand that I am eligible for insurance coverage under the FDIC. I request that you process my claim and provide any necessary documentation regarding the amount ins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relevant documents, including my account statement and any correspondence related to the cl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f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