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DIC Claim for [Account Typ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DIC Claims Department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my account with [Bank Name] which was recently closed as a result of fail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u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Account: [e.g., Checking,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aim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Claim: [Amount you are claim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ank Closur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the Claim: [Provide a concise overview of the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you are attaching, such as bank statements, identification, proof of ownership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can be reached at [Your Phone Number] or [Your Email Address] for any further information or clarification needed regarding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a promp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