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IC Claim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Deposit Insuranc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D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for FDIC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claim for FDIC insu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Name: [Name of the B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ank Closure: [Date of Clos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ll necessary documentation, including [list any attached documents, such as account statements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