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0 17th Street N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C 204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for Deposit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DIC Ombuds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ile a claim for deposit insurance under the Federal Deposit Insurance Corporation (FDIC) for my account at [Bank Name], which was closed on [Date of Clos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Name: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Address: 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, I was informed that [Bank Name] was closed by regulators, and I was advised to contact the FDIC regarding my insured deposits. I have confirmed that my total account balance was [$Amount] at the time of cl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identification (Driver's License/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statements showing my account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required to process my claim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