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Deposit Insuranc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DIC Insurance Claim for [Account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for insurance coverage under the Federal Deposit Insurance Corporation (FDIC)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Name of the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count Closur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 at Closur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account statements and proof of identity,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is required. I appreciate your assistance in processing this claim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ccount Statements, ID Proof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