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Deposit Insuranc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n: Claim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D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FDIC Insurance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claim for FDIC insurance regarding my deposit account at [Name of Bank], which was closed on [Date of Bank Clos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Type: [Checking/Savings/CDA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lance at Closure: $[Balanc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Closur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account statement showing the balance prior to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ocumentation of my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relevant paper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my claim be processed promptly. Please contact me at [Your Phone Number] or [Your Email Address] if you require any additional inform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