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C 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FDI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the FDIC insurance related to my account held at [Bank Name] and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reimbursement for the funds that were lost due to [briefly explain the situation, e.g., bank closure, frau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levant communication from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information provided in this claim is accurate and comple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