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Claim for [Bank Name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DIC Representative's Name or General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for FDIC insurance coverage regarding my account with [Bank Name], which is located at [Bank Address]. Unfortunately, [briefly explain the situation, e.g., "the bank has been closed and is not able to return my fund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FDIC regulations, I am entitled to insurance coverage for funds up to $250,000 per depositor, per insured bank. I believe my claim falls within this limit and wish to ensure that I recover my insured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py of Account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ntification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claim and inform me of any further steps I need to tak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