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er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0 17th Street, N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, DC 204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DIC Insurance Claim for Lost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DIC Representa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under the Federal Deposit Insurance Corporation (FDIC) for lost funds due to [briefly explain the situation, e.g., bank failure, account frau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Name: [Insert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Insert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e.g., Checking, Sav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Incid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insert date], I noticed that [provide a brief description of the events leading to the loss of funds, including any relevant details, like amounts and actions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copies of relevant documents, including [list documents such as bank statements, account agreements, correspondence with the bank, etc.], that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or documentation is needed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Security Number (optional, depending on the requirement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