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Deposit Insuranc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Notification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FDIC Claim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[Bank Name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my deposits with [Bank Name] which was placed in receivership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ligible for a claim due to [brief description of the situation, e.g., loss of funds due to bank closure]. 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ccou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promptly. Please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