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Resolutions and Receiv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5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ville, FL 32232-5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Deposit Insurance - [Bank Name],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DIC Claims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claim for deposit insurance under the Federal Deposit Insurance Corporation (FDIC) for my account held at [Bank Name], which was closed on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Checking/Savings/Certificate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my deposits at [Bank Name] are insured up to the allowable limits as per FDIC regulations. I am requesting the reimbursement of my insured deposit amounting to [Total Deposit Amount]. The bank closed under [reason for closure, if known], and I wish to ensure that I receive the necessary funds that are rightfully du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relevant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nk Statement showing my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proof (Driver's License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process my claim at your earliest convenience. 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