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DIC 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FDIC insurance regarding my account with [Bank Nam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ddress: 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Failure/Closure], I learned that [Bank Name] had failed/been closed, and I am seeking to recover my insured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fication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ount statement as of the date of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information or documentation to process my claim. I appreciate your immediate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