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IC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FDIC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DIC Claims Department/Specific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claim for Federal Deposit Insurance Corporation (FDIC) insurance related to my account with [Bank Name], which has recently been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e.g., Checking, Savings, Certificate of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osing Date of the Bank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dge, my insured deposits with [Bank Name] are within the limits of FDIC coverage. The total amount in the account at the time of the bank's closure wa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account statement from [Date] showing the account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relevant correspondence related to the bank's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identification (e.g., Driver's License, Pass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prompt processing of my claim. Should you require any further information or document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