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DIC Claims Di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deral Deposit Insurance Corp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DIC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for Deposit Insurance - [Your Claim Reference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deposit insurance related to my account with [Bank Name], which was closed on [Closure Date]. According to the FDIC, I am entitled to the protection of my deposits under the federal deposit insuranc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Type**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**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anch Location**: 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relationship with the bank, the circumstances leading to the claim, and any relevant documentation enclosed that supports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account closur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Please contact me at the above phone number or email address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