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Insurance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Insurance Claim for [Bank Name/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DIC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FDIC insurance for my account with [Bank Name], which was closed on [Date of Closure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FDIC insurance protects accounts held at insured banks and that I am entitled to recover my funds as a result of the bank's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t your earliest convenience. Please confirm receipt of this letter and do not hesitat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