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ype of Application] for [Product Name/In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our application for [Product Name] under [specific application type, e.g., IND, NDA, 510(k)] for your review. This application is submitted in accordance with [specific FDA regulation/re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ecutiv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inical Stud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clinical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anufactu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abel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duct Name] has the potential to [describe the significance or intended use of the product]. Our clinical data supports its safety and efficacy, and we have complied with all regulatory requirements throughout the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cooperating with FDA in every aspect of the review process. Should you require any additional information or clarification, please do not hesitat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ubmission. We look forward to your promp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