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of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Product Name], an innovative [describe the product type, e.g., medical device, drug, etc.], that we believe will offer significant benefits to [target patient population or us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duct, its intended use, and the problem it addresses. Include any relevant data or studies that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[number of] clinical trials and gathered extensive data demonstrating the safety and efficacy of [Product Name]. [Briefly summarize the results and any significant findings that support the request for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inical tr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fety and efficacy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nufactur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abeling and marketing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compliance with FDA regulations and are prepared to provide any additional information or clarification needed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favorable consideration of our request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