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ood and Drug Admini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D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DA Approval for [Product Name/De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eek FDA approval for [brief description of the product or device], which we believe will significantly benefit [target patient population or mark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duct, its intended use, and the condition or issue it addres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[product/device] has undergone extensive preclinical and clinical testing, demonstrating [highlight key results, safety, and efficacy]. We have submitted all necessary documentation, including [list any submitted forms, data, resul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e approval of [Product Name] will contribute positively to [mention the healthcare field or specific issue addressed]. We are committed to adhering to all FDA regulations and standards throughout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sideration of our application and look forward to your favorable response. Should you require any additional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