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d and Drug Admin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DA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duct Clearance for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submit a request for the clearance of our product, [Product Name], under the [relevant regulation, e.g., 510(k) pathway]. Our product is designed to [brief description of product purpose and intended u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detailed produc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echnica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vidence of safety and effica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Label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Summary of any preclinical and clinical studies per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Product Name] meets all the required standards set forth by the FDA. We are committed to ensuring safety and compliance with all regulations pertaining to the product's marketing and u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your prompt attention to our request and are available to provide any additional information you may require. Thank you for considering our application for cl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