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A Divis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Approval of [Product/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quest for FDA approval for [Product/Device Name], which is intended for [brief description of the purpose/in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company and the significance of the product/de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duct/Device Name] has undergone rigorous testing and has met all safety and efficacy standards as outlined in [reference applicable guidelines or regulations]. Attached, please fin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approval of [Product/Device Name] will significantly benefit [target population or market] by [mention the key benefits or improvements offered by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additional information or clarification regarding 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