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FDA Approval [Produc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duct, including its intended use and target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innovative aspects 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tory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the regulatory pathway (e.g., 510(k), PMA, I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relevant guidelines or standards your submission adher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mmary of Submission Cont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key documents included in the submission package (e.g., clinical data, safety assessments, manufacturing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fety and Efficacy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evidence supporting the safety and efficacy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study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 and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request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attached documents or appe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