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d and Drug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FD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on behalf of [Your Company] to express our intent to submit a request for FDA approval for [specific product/therapy name]. We are committed to ensuring that our product meets all regulatory requirements and provide safe, effective options for [target market/ind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Produ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he product and its intended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Indication: [Specific medical condition o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conducted extensive preclinical and clinical evaluations to gather data supporting the safety and efficacy of [Product Name]. We are preparing our submission and anticipate submitting the [type of submission, e.g., IND, NDA, 510(k)] by [anticipated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quest a pre-submission meeting to discuss our plans and ensure alignment on the submission process. Please let us know your availability for this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working closely with the FDA to advance [Product Name] and contribute to public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