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od and Drug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Divis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DA Approval of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DA approval for [brief description of the product, including its intended use and any relevant ind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the development of the product, including any previous interactions with the FDA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insert 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 Form: [insert dosage form, e.g., tablet, inject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rength: [insert streng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cations for Use: [insert in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His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any prior submissions or discussions with the FDA related to this product and state how you have addressed any feedback provi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al Dat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results of any clinical studies conducted, highlighting efficacy and safety, and mention how the data supports your request for approv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manufacturing process, quality control measures, and any relevant compliance with Good Manufacturing Practices (GMP)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we believe that [Product Name] offers significant benefits for patients with [condition/indication] and meets all necessary regulatory criteria for approval. We respectfully request that the FDA review our submission and grant approval for the commercial distribution of [Produ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