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d and Drug Admin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DA Approval of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pproval of [Product Name], designed for [brief description of product purpose]. We believe that this product will significantly [briefly state the benefits/impact of the produ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, including [list any supporting documents, e.g., clinical trial data, manufacturing details, safety information]. We have conducted extensive testing and ensured compliance with FDA regulations and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your timely assistance in reviewing our application. Should you require any additional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