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genc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A Approval for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Food and Drug Administration (FDA) has granted approval for our product, [Product Name], effective [Approval Date]. This approval affirms that [Product Name] meets all applicable safety and labeling requirements as set forth by the F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Description: [Brief description of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nded Use: [Intended use of the 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DA Submission Number: [Sub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al Letter Date: [Date of FDA Approval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llowed all recommended guidelines throughout the approval process, and we are committed to maintaining the highest standards of quality and safety for our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 or inquiry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