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DA Approval Letter for [Device Name] (KXXXXX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[Device Name] has been granted FDA clearance under 510(k) process, with the reference number KXXXXXXXX. This approval is effective as of [Approval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vice Name] is indicated for [brief description of intended use]. The FDA has determined that the device is substantially equivalent to the predicate device(s), identified as [Predicate Device Name(s)], under the criteria established by section 513(i) of the Federal Food, Drug, and Cosmetic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 apply to the approv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Condition 1: stipulation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Condition 2: stipulation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Condition 3: stipulations, if an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ensure compliance with all FDA regulations during the marketing and distribution of the [Device Name]. Please maintain all records related to the operation and manufacturing of the device for FDA review,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inquiries or further information, please do not hesitate to contact our regulatory affairs departmen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this achievement, and we look forward to seeing [Device Name] make a positive impact in the medic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