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ification for FDA Approval of [Product/De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justify the need for FDA approval of [Product/Device Name]. This submission outlines the rationale behind our request, highlighting the product's innovative features and its expected impact on [specific medical condition or market ne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a brief overview of the product/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intended use and target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linical Ne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the current alternatives available in the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dentify gaps or limitations in existing treatments o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duct 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the unique features of [Product/Devic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how these features address the identified clinical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linical Evid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key clinical trial results or studies supporting the efficacy and safety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data that shows comparative effectiveness against current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gulatory Compli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firm adherence to all relevant guidelines an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pre-submission meetings or consultations with the F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Market Impa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the potential market size and patient population that could benefit from [Product/Device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any expected cost savings or quality of life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the importance of FDA approval for [Product/Device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quest a favorable review and express willingness to provide additional information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justification for the FDA approval of [Product/Device Name]. We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