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roduct Name] - [Brief Description of 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application for [Product Name], a biotechnology product developed by [Your Company]. This submission complies with [relevant regulations, e.g., BLA, NDA], and includes all necessary documentation as outlined in the applicabl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:** [Indication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e Ingredients:** [List of active ingred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otechnology Platform:** [Brief description of the technology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 FDA 356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nical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n-Clinical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MC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isk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bel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has the potential to significantly impact [relevant field/condition] and we are eager to work with the FDA in the review process. We are committed to ensuring that our product meets the highest standards of safety and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clarification, please do not hesitate to contact me at [Your Phone Number] or [Your Email Address]. We appreciate your attention to this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