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Food and Drug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n application for [specific product or study] to the U.S. Food and Drug Administration (FDA) as part of your review process. This submission aims to [briefly state the purpose of submission, e.g., request approval, provide requested dat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documents outline the detailed information regarding [product/study name, type of application, etc.], which includes [briefly list key components: clinical data, manufacturing details, etc.]. Our team has conducted thorough research and analysis to ensure compliance with the FDA's regulation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our [study/product] meets the necessary criteria, demonstrating [include key highlights such as safety, efficacy, quality]. Enclosed with this letter, you will find [list attachments, e.g., application forms, summaries, additional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application. I am looking forward to your feedback and am available for any questions or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etterhea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