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od and Drug Admin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levant FDA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ubmission for [Type of Application] Approv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FDA Reviewer's Name or "To Whom It May Concern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on behalf of [Your Company] to formally submit our application for [specific product or drug name], under [specific application type, e.g., NDA, BLA, 510(k), etc.]. We believe that our product meets all necessary regulatory requirements and aims to provide significant benefits in [indicate the relevant medical or health area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a brief introduction to your company and the product, including the purpose of your submission and its relevance to public heal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ackground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 the background of the development of the product, including any previous studies, trials, or relevant resear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duct Descrip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 the product, including its formulation, manufacturing process, and intended use. Highlight its indications and any distinguishing characteristics compared to existing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linical Studies and Data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ize the key clinical trials and studies conducted, including objectives, methodologies, results, and conclusions. Include statistical analyses, safety data, and efficacy results as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gulatory Pathwa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 the regulatory pathway pursued for the approval of your product, including any pre-submissions or meetings with the F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afety and Efficacy Analysi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a detailed assessment of safety and efficacy, supported by clinical and non-clinical data. Address potential risks and how they are mana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ost-Marketing Commit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 any planned post-marketing surveillance or studies, if relevant, to monitor long-term safety and efficacy after appro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iterate our confidence in the product's safety and effectiveness. We believe that [product name] will significantly contribute to [specific health outcomes or patient popul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ppreciate your consideration of our application and look forward to your feedback. Please do not hesitate to contact me directly at [your phone number] or [your email address] for any further information or clarification that may assist in the review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