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FCA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the termination of our Financial Conduct Authority (FCA) agreement, in accordance with the terms outlined in our contract dated [insert date of agre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state the reason for termination, e.g., changes in business operations, failure to meet certain obligations, etc.], we have decided to discontinue our agreement effective [insert 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collaboration we have had during the course of this agreement and wish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cknowledge receipt of this termination notice, and let us know if there are any outstanding matters we need to address before finaliz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