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ervice Cancellation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Service Provider's Name or Customer Service Department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the cancellation of my service with [Company Name], effective immediately. My account detail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Holder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ervice Type: [Description of the Serv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firm the cancellation of my service in writing, and ensure that no further charges are applied to my ac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