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CA Regulatory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the Financial Conduct Authority (FCA) regulations as applicable to our operations. In accordance with the guidelines set forth, we have conducted a thorough review of our practices and implemented necessary changes to ensure adh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regulations and compliance measures taken, e.g., "We have updated our risk management framework in alignment with SYSC requiremen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liance team regularly monitors our procedures to maintain the highest standards of regulatory adherence. We have also engaged in ongoing training for our staff to ensure they are well-versed in FC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and reports that illustrate our compliance efforts. Should you have any further questions or require additional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