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A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briefly describe the product/service]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fund request is [explain reason, e.g., product malfunction, service not rendered, etc.]. According to your return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such as receipts or correspondence related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processing my refun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