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y Cla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regarding [specific policy or issue] as outlined in [specific document or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issue, including any relevant details, dates, and prior communications regarding this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I have attached [mention any documents if applicable, e.g., the policy document, previous correspondence] that pertain to my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guidance on the following ques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Ques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Ques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Ques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mpt response to my concerns would be highly appreciated. 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