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Payment Disp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a payment issue regarding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Transaction], a payment of [Payment Amount] was made for [Description of Goods/Services]. However, I believe that there has been an error in this transaction due to [brief explanation of the issue, e.g., incorrect amount charged, service not render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supporting documentation, including [list any relevant documents, such as receipts, invoices, correspondence, etc.], to substantiate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prompt attention to this matter and would appreciate a resolution by [specific date, if applicable]. Please confirm receipt of this letter and provide an update on the status of my disp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(s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