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Mortgag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mortgage products offered by [Bank/Financial Institution Name]. I am interested in exploring my options for a home purchase and would appreciate any information you can provide regarding your mortgage rates, terms, and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mortgage interest rates and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fferent types of mortgage products available (fixed-rate, adjustable-rat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ligibility requirements and documentation need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ngoing promotions or special programs for first-time home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earliest convenience either by email or phone. I look forward to your prompt response and any brochures or documents you could send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