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Conduc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Endeavou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E20 1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sselling Claim - [Your Account/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misselling claim regarding my [product/service] associated with [Account/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Name: [Inser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duct/service: [Briefly descri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s for claiming misselling: [Outline reasons, e.g., unsuitable advice, inaccurate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was misled and not provided with the necessary information to make an informed decision. As a result, I would like to request a review of my situation and the compensation I am entitl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relevant documents, including any correspondence and evidence substantia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attention to this matter and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