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insurance policy [Policy Number] that I have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more about [briefly describe your query, e.g., coverage limits, premium adjustments, claims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relevant details at your earliest convenience. If you require any further information from my side, please do not hesitate to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