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CA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Conduc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Inquiry [Inquiry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ond to your inquiry dated [Date of Inquiry] regarding [briefly describe the subject of the inquiry]. We appreciate the opportunity to address your concerns and provide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response to the inquiry, including any relevant facts, figures, or documentation. Be clear and concise in addressing each point raised in the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[list any enclosed documents or evidence] to support our response. 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acknowledgment of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