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ncial Conduct Author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Endeavour Squ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d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20 1J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inancial Dispute Resol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a complaint regarding a financial dispute with [Name of Financial Institution/Compan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ference Number: [Any Reference Number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ature of the Dispute: [Brief Description of the Dispu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empted to resolve this issue directly with [Name of Financial Institution/Company] on [List any dates you contacted them and their responses]. Unfortunately, my efforts have not resulted in an acceptable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your guidance on how to proceed with this matter. Attached, you will find copies of relevant documentation related to my compla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ignature, if sending a hard cop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ments: [List of attached document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